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tart Healthy Eating</w:t>
      </w:r>
    </w:p>
    <w:p>
      <w:pPr>
        <w:pStyle w:val="Normal"/>
        <w:rPr/>
      </w:pPr>
      <w:r>
        <w:rPr/>
      </w:r>
    </w:p>
    <w:p>
      <w:pPr>
        <w:pStyle w:val="Normal"/>
        <w:rPr/>
      </w:pPr>
      <w:r>
        <w:rPr/>
        <w:t xml:space="preserve">If you currently do not eat a healthy diet, it can be difficult to start such a plan. However, healthy eating is important for maintaining bodily function and living a disease-free life. If you struggle with healthy eating, than you know that breaking unhealthy habits can be the most difficult part of the process. However, if you truly want to live the best lifestyle possible, it is important to follow tips in order to start eating a more healthy diet. </w:t>
      </w:r>
    </w:p>
    <w:p>
      <w:pPr>
        <w:pStyle w:val="Normal"/>
        <w:rPr/>
      </w:pPr>
      <w:r>
        <w:rPr/>
      </w:r>
    </w:p>
    <w:p>
      <w:pPr>
        <w:pStyle w:val="Normal"/>
        <w:rPr/>
      </w:pPr>
      <w:r>
        <w:rPr/>
        <w:t>A good beginning step when you want to start eating more healthily is to rid you home of all founds that do not into healthy categories. Keep junk foods and beverages out of your house so that you will not be tempted to snack during the day. If you’re worried about getting hungry, keep healthy snacks like carrot sticks, yogurt, fresh fruit, or whole-wheat crackers on hand. If you find that you just cannot bear to toss out the sweets, try keeping something tiny on hand, like chocolate chips. Eating a few of these won’t ruin your diet but also will give you that little sugary fix you rave.</w:t>
      </w:r>
    </w:p>
    <w:p>
      <w:pPr>
        <w:pStyle w:val="Normal"/>
        <w:rPr/>
      </w:pPr>
      <w:r>
        <w:rPr/>
      </w:r>
    </w:p>
    <w:p>
      <w:pPr>
        <w:pStyle w:val="Normal"/>
        <w:rPr/>
      </w:pPr>
      <w:r>
        <w:rPr/>
        <w:t>Another great step to healthy eating when you are first starting the process is to take a few moments to learn about what foods are the healthiest for you and how they work in the body. Most people understand that fruits, vegetables, and low-fat means and dairy products are good for you, but few people understand why. The key is learning about nutrients. When you understand how specific nutrients work in the body, you will be more likely to make these healthy choices for your body. Knowledge really is power!</w:t>
      </w:r>
    </w:p>
    <w:p>
      <w:pPr>
        <w:pStyle w:val="Normal"/>
        <w:rPr/>
      </w:pPr>
      <w:r>
        <w:rPr/>
      </w:r>
    </w:p>
    <w:p>
      <w:pPr>
        <w:pStyle w:val="Normal"/>
        <w:rPr/>
      </w:pPr>
      <w:r>
        <w:rPr/>
        <w:t xml:space="preserve">When cleansing yourself to prepare for a new healthy diet, you should also take into consideration your schedule for meals. If you often eat in a rushed hurry at odd times of day, you probably are not getting the best foods possible. Plan ahead! Instead of grabbing a fast food lunch on the go, take a bagged lunch to work, complete with a healthy wrap and some fresh vegetables. Plan ahead for healthy meals in the evening as well by cooking ahead if you are not currently getting healthy dinners and have little time to cook when you get home every night. </w:t>
      </w:r>
    </w:p>
    <w:p>
      <w:pPr>
        <w:pStyle w:val="Normal"/>
        <w:rPr/>
      </w:pPr>
      <w:r>
        <w:rPr/>
      </w:r>
    </w:p>
    <w:p>
      <w:pPr>
        <w:pStyle w:val="Normal"/>
        <w:rPr/>
      </w:pPr>
      <w:r>
        <w:rPr/>
        <w:t xml:space="preserve">Start with baby steps. Even if you only replace one soda a day with a glass of water, you are really improve your calorie intake. If you eat fast food every day for lunch, try replacing that even half of the time. When you start by taking small steps, it does not seem like you are cutting out all of the foods you love and you can take your time to learn about healthy foods which you can love equally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2:00Z</dcterms:created>
  <dc:creator>Allison</dc:creator>
  <dc:description/>
  <dc:language>en-US</dc:language>
  <cp:lastModifiedBy>Allison</cp:lastModifiedBy>
  <dcterms:modified xsi:type="dcterms:W3CDTF">2007-03-29T20:04:00Z</dcterms:modified>
  <cp:revision>1</cp:revision>
  <dc:subject/>
  <dc:title>How to Start Healthy Eating</dc:title>
</cp:coreProperties>
</file>